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body"/>
          <w:rFonts w:ascii="Algerian" w:hAnsi="Algerian" w:cs="Algerian"/>
          <w:sz w:val="96"/>
          <w:szCs w:val="96"/>
        </w:rPr>
      </w:pPr>
      <w:r>
        <w:rPr>
          <w:rStyle w:val="Abody"/>
          <w:rFonts w:cs="Algerian" w:ascii="Algerian" w:hAnsi="Algerian"/>
          <w:sz w:val="96"/>
          <w:szCs w:val="96"/>
        </w:rPr>
        <w:t>Anno Sacerdotale</w:t>
      </w:r>
    </w:p>
    <w:p>
      <w:pPr>
        <w:pStyle w:val="Normal"/>
        <w:jc w:val="center"/>
        <w:rPr>
          <w:rStyle w:val="Abody"/>
          <w:rFonts w:ascii="Lucida Calligraphy" w:hAnsi="Lucida Calligraphy" w:cs="Lucida Calligraphy"/>
          <w:sz w:val="28"/>
          <w:szCs w:val="28"/>
        </w:rPr>
      </w:pPr>
      <w:r>
        <w:rPr>
          <w:rStyle w:val="Abody"/>
          <w:rFonts w:cs="Lucida Calligraphy" w:ascii="Lucida Calligraphy" w:hAnsi="Lucida Calligraphy"/>
          <w:sz w:val="28"/>
          <w:szCs w:val="28"/>
        </w:rPr>
        <w:t>19 giugno 2009 – 19 giugno 2010: Anno Sacerdotale</w:t>
      </w:r>
    </w:p>
    <w:p>
      <w:pPr>
        <w:pStyle w:val="Normal"/>
        <w:rPr>
          <w:rStyle w:val="Abody"/>
          <w:rFonts w:ascii="Harrington" w:hAnsi="Harrington" w:cs="Harrington"/>
          <w:b/>
          <w:b/>
          <w:sz w:val="28"/>
          <w:szCs w:val="28"/>
        </w:rPr>
      </w:pPr>
      <w:r>
        <w:rPr/>
      </w:r>
    </w:p>
    <w:p>
      <w:pPr>
        <w:pStyle w:val="Normal"/>
        <w:jc w:val="both"/>
        <w:rPr/>
      </w:pPr>
      <w:r>
        <w:rPr>
          <w:rStyle w:val="Abody"/>
        </w:rPr>
        <w:tab/>
        <w:t xml:space="preserve">Riportiamo un articolo pubblicato su </w:t>
      </w:r>
      <w:r>
        <w:rPr>
          <w:rStyle w:val="Abody"/>
          <w:i/>
        </w:rPr>
        <w:t>Avvenire</w:t>
      </w:r>
      <w:r>
        <w:rPr>
          <w:rStyle w:val="Abody"/>
        </w:rPr>
        <w:t xml:space="preserve"> del 17 marzo 2008 ( a firma di Mimmo Muolo) che dà notizia di una importante iniziativa di Papa Benedetto XVI, da Lui stesso annunciata il giorno precedente. </w:t>
      </w:r>
    </w:p>
    <w:p>
      <w:pPr>
        <w:pStyle w:val="Normal"/>
        <w:jc w:val="both"/>
        <w:rPr/>
      </w:pPr>
      <w:r>
        <w:rPr>
          <w:rStyle w:val="Abody"/>
          <w:i/>
        </w:rPr>
        <w:tab/>
        <w:t xml:space="preserve">La Chiesa «non può fare a meno» dei sacerdoti. Per questo il Papa invita i vescovi di tutto il mondo a «una costante sollecitudine» nei confronti dei loro primi collaboratori. E indice uno </w:t>
      </w:r>
      <w:r>
        <w:rPr>
          <w:rStyle w:val="Abody"/>
          <w:b/>
          <w:i/>
          <w:spacing w:val="20"/>
        </w:rPr>
        <w:t>«speciale anno sacerdotale</w:t>
      </w:r>
      <w:r>
        <w:rPr>
          <w:rStyle w:val="Abody"/>
          <w:b/>
          <w:i/>
        </w:rPr>
        <w:t>»</w:t>
      </w:r>
      <w:r>
        <w:rPr>
          <w:rStyle w:val="Abody"/>
          <w:i/>
        </w:rPr>
        <w:t xml:space="preserve"> finalizzato a favorire «la tensione dei sacerdoti verso la perfezione morale e spirituale». L’annuncio l’ha dato ieri ( </w:t>
      </w:r>
      <w:r>
        <w:rPr>
          <w:rStyle w:val="Abody"/>
        </w:rPr>
        <w:t>16 marzo per chi legge)</w:t>
      </w:r>
      <w:r>
        <w:rPr>
          <w:rStyle w:val="Abody"/>
          <w:i/>
        </w:rPr>
        <w:t xml:space="preserve"> il Pontefice, alla vigilia della partenza per il suo primo viaggio in Africa, durante l’udienza ai partecipanti alla Plenaria della Congregazione per il Clero.</w:t>
      </w:r>
    </w:p>
    <w:p>
      <w:pPr>
        <w:pStyle w:val="Normal"/>
        <w:jc w:val="both"/>
        <w:rPr/>
      </w:pPr>
      <w:r>
        <w:rPr>
          <w:rStyle w:val="Abody"/>
          <w:i/>
        </w:rPr>
        <w:tab/>
        <w:t>L’iniziativa, ha spiegato Papa Ratzinger…, andrà dal 19 giugno 2009 allo stesso giorno del 2010, e avrà per tema «Fedeltà di Cristo, fedeltà del sacerdote». Quanto poi al periodo, esso coincide con il 150° anniversario della morte del Santo Curato d’Ars, Giovanni Maria Vianney, che durante questo tempo giubilare sarà proclamato patrono di tutti i sacerdoti del mondo, e da un certo punto di vista costituisce una ideale prosecuzione dell’Anno Paolino, che si concluderà proprio a giugno. L’ansia missionaria dell’Apostolo, infatti, deve connotare anche l’azione dei sacerdoti sotto ogni latitudine, ha lasciato intendere ieri il Papa.</w:t>
      </w:r>
    </w:p>
    <w:p>
      <w:pPr>
        <w:pStyle w:val="Normal"/>
        <w:jc w:val="both"/>
        <w:rPr>
          <w:rStyle w:val="Abody"/>
        </w:rPr>
      </w:pPr>
      <w:r>
        <w:rPr>
          <w:rStyle w:val="Abody"/>
          <w:i/>
        </w:rPr>
        <w:tab/>
        <w:t>Benedetto XVI, ricorda un comunicato della Sala stampa vaticana, aprirà l’anno sacerdotale il prossimo 19 giugno, presiedendo la celebrazione dei Vespri nella solennità del Sacratissimo Cuore di Gesù e Giornata di santificazione sacerdotale, alla presenza della reliquia del Curato d’Ars portata dal Vescovo di Belley</w:t>
        <w:softHyphen/>
        <w:t>Ars. Lo chiuderà il 19 giugno del 2010 prendendo parte a un «Incontro Mondiale Sacerdotale» in Piazza San Pietro. Inoltre durante l’anno giubilare verrà pubblicato un «Direttorio per i Confessori e Direttori Spirituali » insieme ad una raccolta di scritti del Papa «sui temi essenziali della vita e della missione sacerdotale».</w:t>
      </w:r>
    </w:p>
    <w:p>
      <w:pPr>
        <w:pStyle w:val="Normal"/>
        <w:jc w:val="both"/>
        <w:rPr>
          <w:rStyle w:val="Abody"/>
          <w:sz w:val="16"/>
          <w:szCs w:val="16"/>
        </w:rPr>
      </w:pPr>
      <w:r>
        <w:rPr/>
      </w:r>
    </w:p>
    <w:p>
      <w:pPr>
        <w:pStyle w:val="Normal"/>
        <w:jc w:val="both"/>
        <w:rPr>
          <w:rStyle w:val="Abody"/>
        </w:rPr>
      </w:pPr>
      <w:r>
        <w:rPr>
          <w:rStyle w:val="Abody"/>
        </w:rPr>
        <w:tab/>
        <w:t xml:space="preserve">A proposito di questa notizia, nel numero di </w:t>
      </w:r>
      <w:r>
        <w:rPr>
          <w:rStyle w:val="Abody"/>
          <w:i/>
        </w:rPr>
        <w:t xml:space="preserve">Avvenire </w:t>
      </w:r>
      <w:r>
        <w:rPr>
          <w:rStyle w:val="Abody"/>
        </w:rPr>
        <w:t>del 18 marzo sono state pubblicate alcune lettere di commento, fra le quali anche un breve scritto di un sacerdote che conosciamo bene: Don Alberto di Sora. Ecco il testo:</w:t>
      </w:r>
    </w:p>
    <w:p>
      <w:pPr>
        <w:pStyle w:val="Normal"/>
        <w:jc w:val="both"/>
        <w:rPr>
          <w:rStyle w:val="Abody"/>
          <w:sz w:val="16"/>
          <w:szCs w:val="16"/>
        </w:rPr>
      </w:pPr>
      <w:r>
        <w:rPr/>
      </w:r>
    </w:p>
    <w:p>
      <w:pPr>
        <w:pStyle w:val="Normal"/>
        <w:jc w:val="both"/>
        <w:rPr/>
      </w:pPr>
      <w:r>
        <w:rPr>
          <w:rStyle w:val="Abody"/>
          <w:b/>
          <w:bCs/>
        </w:rPr>
        <w:t>«Ecco l’opportunità per rigenerarci»</w:t>
      </w:r>
    </w:p>
    <w:p>
      <w:pPr>
        <w:pStyle w:val="Normal"/>
        <w:jc w:val="both"/>
        <w:rPr/>
      </w:pPr>
      <w:r>
        <w:rPr>
          <w:rStyle w:val="Abody"/>
          <w:b/>
          <w:bCs/>
        </w:rPr>
        <w:tab/>
        <w:t>I</w:t>
      </w:r>
      <w:r>
        <w:rPr>
          <w:rStyle w:val="Abody"/>
        </w:rPr>
        <w:t>l nostro caro Papa ancora una volta ha fatto centro. Non si sono ancora spenti gli echi della Lettera ai vescovi sulla remissione della scomunica ai lefebvriani, che si è manifestata soprattutto come atto di umiltà, di grande umanità e di paterna comprensione, che già si presenta con una nuova proposta: uno speciale Anno sacerdotale! Si comprende subito che non è soltanto un modo per ricordare una data, bensì un’occasione per inviare un messaggio. Soprattutto noi sacerdoti vogliamo accoglierlo come un dono e come opportunità per rigenerare l’entusiasmo della nostra vita e in particolare per la santificazione attraverso il ministero, svolto nella semplicità e nutrito dalla preghiera intensa, dall’amore per l’Eucaristia e dalla dedizione generosa, senza risparmiarsi nell’esercizio del sacramento della riconciliazione, facendo della salvezza delle anime l’unica grande preoccupazione e lo scopo della vita.</w:t>
      </w:r>
    </w:p>
    <w:p>
      <w:pPr>
        <w:pStyle w:val="Normal"/>
        <w:jc w:val="both"/>
        <w:rPr/>
      </w:pPr>
      <w:r>
        <w:rPr>
          <w:rStyle w:val="Abody"/>
          <w:b/>
          <w:bCs/>
          <w:i/>
          <w:iCs/>
        </w:rPr>
        <w:tab/>
        <w:tab/>
        <w:tab/>
        <w:tab/>
        <w:tab/>
        <w:t>don Alberto Mariani Oasi Mariana Betania di Sora</w:t>
      </w:r>
    </w:p>
    <w:p>
      <w:pPr>
        <w:pStyle w:val="Normal"/>
        <w:jc w:val="both"/>
        <w:rPr>
          <w:rStyle w:val="Abody"/>
          <w:b/>
          <w:b/>
          <w:bCs/>
          <w:i/>
          <w:i/>
          <w:iCs/>
        </w:rPr>
      </w:pPr>
      <w:r>
        <w:rPr/>
      </w:r>
    </w:p>
    <w:p>
      <w:pPr>
        <w:pStyle w:val="Normal"/>
        <w:jc w:val="both"/>
        <w:rPr/>
      </w:pPr>
      <w:r>
        <w:rPr>
          <w:rStyle w:val="Abody"/>
          <w:bCs/>
          <w:iCs/>
        </w:rPr>
        <w:tab/>
        <w:t>Noi non siamo sacerdoti, ma lo spirito di Madre Speranza ci lega fortemente ai sacerdoti, tanto da chiederci l’offerta vittimale in loro favore. Perciò non possiamo che rallegrarci per questa iniziativa del Papa e stupirci delle occasioni che lo Spirito suscita attraverso il Suo Vicario.</w:t>
      </w:r>
    </w:p>
    <w:p>
      <w:pPr>
        <w:pStyle w:val="Normal"/>
        <w:jc w:val="both"/>
        <w:rPr/>
      </w:pPr>
      <w:r>
        <w:rPr>
          <w:rStyle w:val="Abody"/>
          <w:bCs/>
          <w:iCs/>
        </w:rPr>
        <w:tab/>
        <w:t xml:space="preserve">In questo Anno Santo Sacerdotale, c’impegneremo ad intensificare la preghiera per la santificazione dei sacerdoti, e chiederemo al Signore il dono alla Sua Chiese di nuove e santi sacerdoti secondo il Cuore di Dio e di Maria.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
    <w:name w:val="a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16:00Z</dcterms:created>
  <dc:creator>Mamma</dc:creator>
  <dc:description/>
  <cp:keywords/>
  <dc:language>en-US</dc:language>
  <cp:lastModifiedBy>Administrator</cp:lastModifiedBy>
  <cp:lastPrinted>2009-03-23T10:15:00Z</cp:lastPrinted>
  <dcterms:modified xsi:type="dcterms:W3CDTF">2009-03-23T09:20:00Z</dcterms:modified>
  <cp:revision>3</cp:revision>
  <dc:subject/>
  <dc:title> </dc:title>
</cp:coreProperties>
</file>